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VEKÂLETNAME</w:t>
      </w:r>
    </w:p>
    <w:p>
      <w:pPr>
        <w:pStyle w:val="Normal"/>
        <w:numPr>
          <w:ilvl w:val="0"/>
          <w:numId w:val="0"/>
        </w:numPr>
        <w:outlineLvl w:val="0"/>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 xml:space="preserve">Leyh ve aleyhimde açılmış ve açılacak dava ve takiplerden dolayı TC. yargı organlarının, meclislerinin daire ve kuruluşlarının her kısım ve derecesinde, her yol ve sıfatla beni temsile hak menfaatlerimi korumaya, davalar açmaya, açılan davaları kabul etmeye, icra takibinde bulunmaya, açılmış davalara katılmaya, takibe ve neticelendirmeye, tahkime ve hakem tayinine, tahkim ve hakem sözleşmesi yapmaya, alternatif uyuşmazlık çözüm yollarına başvurmaya, her nevi dilekçe ve evrakları beni temsilen kendi imzası ile ilgili kurum ve kuruluşlara vermeye, tebliğ ve tebellüğe tanık, bilirkişi göstermeye, </w:t>
      </w:r>
      <w:r>
        <w:rPr>
          <w:rStyle w:val="StrongEmphasis"/>
          <w:rFonts w:cs="Arial" w:ascii="Verdana" w:hAnsi="Verdana"/>
          <w:sz w:val="16"/>
          <w:szCs w:val="16"/>
        </w:rPr>
        <w:t xml:space="preserve">mahkeme ve savcılık ve idari makamlarda uzlaşma talebinde bulunmaya, kabule veya redde, </w:t>
      </w:r>
      <w:r>
        <w:rPr>
          <w:rFonts w:cs="Arial" w:ascii="Verdana" w:hAnsi="Verdana"/>
          <w:b/>
          <w:bCs/>
          <w:sz w:val="16"/>
          <w:szCs w:val="16"/>
        </w:rPr>
        <w:t>karşı taraftan gösterilenleri kabul veya redde, protesto, ihtarname, ve ihbarname keşidesine, keşide olunanlara cevap vermeye, yemin teklif, kabul, iade ve redde,  keşif yaptırmaya keşiflerde hazır bulunmaya, keşif raporlarına itiraza, yeniden keşif talebinde bulunmaya, davanın bir kısmını ya da tamamını ıslah etmeye, ihtiyati ve icrai tedbir ve hacizler yaptırmaya ve kaldırtmaya, icrada her türlü ihaleye katılmaya, tüm ihale işlemlerini yapmaya, pey sürmeye, her türlü teminat işlemlerini yapmaya, icra daireleri, yargıtay, sayıştay, danıştay, bölge idare, idare mahkemeleri, bölge adliye mahkemeleri,  vergi mahkemeleri ve yasalarla kurulmuş ve kurulacak yargı organları ve diğer devlet dairelerinin tümünde gerekli her türlü kanuni işlemleri yaptırmaya, işleri takibe, murafaaya, kararları temyiz etmeye kararların düzeltilmesi ve yargılamanın iadesini istemeye, hakim, bilirkişi, hakem, şahit, katip ve bilirkişileri şikayete ve redde, hakimlerin filleri sebebiyle devlet aleyhine tazminat davası açmaya, dava nakline, duruşmalarına katılmaya, elden evrak alıp vermeye, kayıt ve suretler çıkartmaya</w:t>
      </w:r>
      <w:r>
        <w:rPr>
          <w:rFonts w:cs="Arial" w:ascii="Verdana" w:hAnsi="Verdana"/>
          <w:b/>
          <w:bCs/>
          <w:color w:val="000000"/>
          <w:sz w:val="16"/>
          <w:szCs w:val="16"/>
        </w:rPr>
        <w:t>, adli sicil kaydı almaya</w:t>
      </w:r>
      <w:r>
        <w:rPr>
          <w:rFonts w:cs="Arial" w:ascii="Verdana" w:hAnsi="Verdana"/>
          <w:b/>
          <w:bCs/>
          <w:sz w:val="16"/>
          <w:szCs w:val="16"/>
        </w:rPr>
        <w:t xml:space="preserve"> ve bununla ilgili tüm işlemleri takibe, dosyaları tetkike, yanlışlıkları düzelttirmeye, vergi daireleri, vergi itiraz, taktir, temyiz ve il ulaştırma komisyonları ile yasalarla bu konularda kurulmuş ve kurulacak organlarda beni temsile, uzlaşma talebinde bulunmaya, tutanakları imzalamaya, itiraza gerekli yasal işlemleri takip ve neticelendirmeye, duruşmalardan vareste tutulmam yolunda talepte bulunmaya, tüm kararların infazını ilgili kuruluşlardan istemeye, alacağı veya icra dosyasını temlik almaya, temlik vermeye icra takibi ile veya savcılık şikayeti ile ilgili çek bedelinin bankaya ödenmesi ve blokesi halinde bankadan tahsile ahzu kabza,sulh ve ibraya davadan ve temyizden, tashihi karar ve tüm kanun yollarından feragate, feragatı davaları kabule, yargılamanın iadesi talebinde bulunmaya, icra satışlarına iştirake, pey sürmeye, teminat yatırmaya çekmeye, mal beyanında bulunmaya, ahzu kabza, iflas istemeye, konkordato teklifinde bulunmaya, uzlaşma yolu ile yeniden yapılandırma teklifinde bulunmaya ve bunlara muvafakat vermeye,  bu yetkilerin bir kısmı veya tamamı ile başkalarını da tevkil, teşrik ve azle bu yetkileri birlikte veya ayrı ayrı kullanmak üzere,  Cemilarslangüder sokak, Bahar Sitesi ap.N.9/9 Gayrettepe, Beşiktaş, İstanbul  adresinde mukim, İstanbul Barosu Avukatlarından 21678 sicil nosu ile kayıtlı, Mecidiyeköy Vergi Dairesi’nin 3300123424 vergi numarası ile faaliyet gösteren  Avukat Özdal El Acar tarafımdan yetkili vekil tayin edilmiştir.  </w:t>
      </w:r>
    </w:p>
    <w:p>
      <w:pPr>
        <w:pStyle w:val="Normal"/>
        <w:tabs>
          <w:tab w:val="clear" w:pos="708"/>
          <w:tab w:val="left" w:pos="7769" w:leader="none"/>
        </w:tabs>
        <w:rPr>
          <w:rFonts w:ascii="Verdana" w:hAnsi="Verdana" w:cs="Arial"/>
          <w:b/>
          <w:b/>
          <w:bCs/>
          <w:sz w:val="16"/>
          <w:szCs w:val="16"/>
        </w:rPr>
      </w:pPr>
      <w:r>
        <w:rPr>
          <w:rFonts w:cs="Arial" w:ascii="Verdana" w:hAnsi="Verdana"/>
          <w:b/>
          <w:bCs/>
          <w:sz w:val="16"/>
          <w:szCs w:val="16"/>
        </w:rPr>
      </w:r>
    </w:p>
    <w:p>
      <w:pPr>
        <w:pStyle w:val="Normal"/>
        <w:tabs>
          <w:tab w:val="clear" w:pos="708"/>
          <w:tab w:val="left" w:pos="7769" w:leader="none"/>
        </w:tabs>
        <w:rPr>
          <w:rFonts w:ascii="Verdana" w:hAnsi="Verdana" w:cs="Arial"/>
          <w:b/>
          <w:b/>
          <w:bCs/>
          <w:sz w:val="16"/>
          <w:szCs w:val="16"/>
        </w:rPr>
      </w:pPr>
      <w:r>
        <w:rPr>
          <w:rFonts w:cs="Arial" w:ascii="Verdana" w:hAnsi="Verdana"/>
          <w:b/>
          <w:bCs/>
          <w:sz w:val="16"/>
          <w:szCs w:val="16"/>
        </w:rPr>
      </w:r>
    </w:p>
    <w:p>
      <w:pPr>
        <w:pStyle w:val="Normal"/>
        <w:tabs>
          <w:tab w:val="clear" w:pos="708"/>
          <w:tab w:val="left" w:pos="7769" w:leader="none"/>
        </w:tabs>
        <w:jc w:val="both"/>
        <w:rPr>
          <w:rFonts w:ascii="Verdana" w:hAnsi="Verdana" w:cs="Arial"/>
          <w:b/>
          <w:b/>
          <w:bCs/>
          <w:sz w:val="16"/>
          <w:szCs w:val="16"/>
        </w:rPr>
      </w:pPr>
      <w:r>
        <w:rPr>
          <w:rFonts w:cs="Arial" w:ascii="Verdana" w:hAnsi="Verdana"/>
          <w:b/>
          <w:bCs/>
          <w:sz w:val="16"/>
          <w:szCs w:val="16"/>
        </w:rPr>
        <w:t xml:space="preserve">Vekalet Veren : </w:t>
      </w:r>
    </w:p>
    <w:p>
      <w:pPr>
        <w:pStyle w:val="Normal"/>
        <w:tabs>
          <w:tab w:val="clear" w:pos="708"/>
          <w:tab w:val="left" w:pos="2193" w:leader="none"/>
        </w:tabs>
        <w:jc w:val="both"/>
        <w:rPr/>
      </w:pPr>
      <w:r>
        <w:rPr>
          <w:rFonts w:cs="Arial" w:ascii="Verdana" w:hAnsi="Verdana"/>
          <w:b/>
          <w:bCs/>
          <w:sz w:val="16"/>
          <w:szCs w:val="16"/>
        </w:rPr>
        <w:t xml:space="preserve">Asil </w:t>
        <w:tab/>
      </w:r>
    </w:p>
    <w:sectPr>
      <w:type w:val="nextPage"/>
      <w:pgSz w:w="11906" w:h="16838"/>
      <w:pgMar w:left="720"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2:00Z</dcterms:created>
  <dc:creator>SEKRETERYA</dc:creator>
  <dc:description/>
  <dc:language>en-US</dc:language>
  <cp:lastModifiedBy>özdal</cp:lastModifiedBy>
  <cp:lastPrinted>2012-05-09T13:54:00Z</cp:lastPrinted>
  <dcterms:modified xsi:type="dcterms:W3CDTF">2013-02-06T16:23:00Z</dcterms:modified>
  <cp:revision>3</cp:revision>
  <dc:subject/>
  <dc:title>VEKALETNAME</dc:title>
</cp:coreProperties>
</file>